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XeHeader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 Windows (Bindoze) New Executable (NE) header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5 Soyeb Asw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/9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eHeader is the first stage in a project I am working on which will culmina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will allow you to run a MS Windows application on your Amiga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made for AmigaOS originally. This is with all the Amiga's wonderful multitas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abilities and without the Windows resource hogg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tage of this project is an 80386 dissasembler which will dissa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NE executable files and dynamic link libraries (DLL). This will b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actual emulator to run Windows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XeHeader Name/A STDI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io switch is to allow you to output the information on shell window enabling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ion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it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eHeader takes a Windows executable or library file as input and display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details in an understandable manner. In other words it looks at the detai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has put in the file to tell the loader how to load and run it. Some very inter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ings can be found in thi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o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ave a program to look at Windows files on an Amiga I hear you ask.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en from the introduction I am working on a Windows emulator, *not* a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 but a Windows emulator. To do this I have to decipher Microsoft ducum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on which is very ambiguous, confusing and has great o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find this out in my opinion was to write my own program to do so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nd compare the output to a similar program already available. SEXeH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was compared to Turbo Dump from Borland, Mapwin from Pha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ies and EXEdump from the writers of Undocumented Windows. The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emblers output will be compared to similar dissasemblers I have in my po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C and the final emulator will be compared to Windows it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aking SEXeHeader I was able to clear up much of the confusion and om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s I found in the Microsoft ducumentation for the Windows NE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continue to develop this program as much as I need so don't expec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 I have included the source for all to ogle at and improv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that I have found but I am sure there are some. Send me a detaile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ug describing your system, programs running etc, and preferably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hat caused the problem to sho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ny improvements or bug fixes please send them to me FIRS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any "improved" versions. This is not to oppress your creativity but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available version of SEXeHeader to be the best available.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some versions having features that others don'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mprovements made by you will be fully cr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any of my future projects please send me some mail to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Depending on the amount of interest shown I will put effort into pro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yeb Asw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Newick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p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d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5 0R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df114@city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program or even just download it out of curiosity (catchy name isn't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an e-mail or a postcard or something so I know if anybody's out there!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questions comments bug reports or just want somebody to talk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an be freely distributed on the condition that the archive stay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form. No modifications are made to the program, documentation and assoc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d files. The source is provided for reference only and is not intend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of the provided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change and recompile the source to your specifications but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 the copyright on this and any subsequent versions of the program 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the conditions above. Any improvements made should be sent to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cluded in following software, improvements will be fully credited to you. Und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 should adjusted copies be distributed without my prior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gurantees are made as to the suitability, functionality or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any purpose whatsoever. No guarantee is made to the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s relating to the software or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resposibility is taken for damages caused through the use or mis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f any sort whatsoever whether direct or consequential, whether phys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or any other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 Windows 3.1 Programmer's reference Volum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 Press    ISBN: 1-55615-49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E file format among many others. Typical Microsoft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and containing many omissions, only there to keep the lawyers hap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mfrom being investigated for monopolising. Despite all this absolutely ess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 Windows 3.1 Guide to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 Press    ISB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bove. Best thing is to get the complete set of programmers reference gu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available with the Microsoft Windows 3.1 Software Development Kit (SD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be hard to get hold of now but if you have a copy PLEASE TELL ME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Windows : a programmer's guide to reserved Microsoft Windows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drew Schulman, David Maxey, Matt Pietr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son-Wesley    ISBN: 0-201-60834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uable source of information for insulting Windows, also contains many usful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ions of both documented and undocumented functi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19/9/95</w:t>
        <w:tab/>
        <w:t>First version, works on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</w:t>
        <w:tab/>
        <w:t>22/9/95</w:t>
        <w:tab/>
        <w:t>Revised version which opens its own output window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pecfically instructed not to, useful for redirecting outpu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per command line parsing courtesy of ReadArg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trl-C suppor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amed version 2.0 due to the requirement of Workbench 2.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